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Doroty Galiń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termomoderizacji budynku Publicznego Przedszkola Nr 4 w Kozienicach, </w:t>
      </w:r>
      <w:r>
        <w:rPr>
          <w:rFonts w:cs="Arial" w:ascii="Arial" w:hAnsi="Arial"/>
          <w:sz w:val="18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wykonawczy  termomodernizacji budynku Publicznego Przedszkola Nr 4 w Kozienicach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30 sierpni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pk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informuje, iż ubiegać się będzie o dotację na realizację przedmiotu zamówienia w ramach Totalizatora Sport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Ocieplenie ścian zewnętrznych systemem bezspoinowym – samogasnącym styropianem gr. 10cm z tynkiem akrylowym na siatce zbrojącej – 675,17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 xml:space="preserve"> + 82,35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(ościeża) ,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Wymiana stolarki okiennej – 94,97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raz prace towarzyszące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-      rozbiórka wzdłuż ścian chodnika z kostki betonowej,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zygotowanie podłoża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rzyklejenie płyt styropianowych,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warstwy zbrojon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zewnętrznej warstwy fakturowej – tynk akrylowy, z pozostawieniem okładziny z piaskowca na cokole i tarasa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obróbek blacharskich na obróbki z blachy stalowej powlekanej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sz w:val="18"/>
        </w:rPr>
        <w:t>wymiana rynien i rur spustowych z blachy ocynkowanej na rynny i rury PCV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parapetów zew. Z PCV na parapety z blachy powlekan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ont kominów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istniejącego pokrycia  dachu nad wiatrołapem wejściowym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ont murków oporowych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sz w:val="18"/>
        </w:rPr>
        <w:t>rozbiórka chodników  i wykonanie chodnika z kostki betonow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lowanie wentylatorów dachowych, osłon, pokrycia dachu i obróbek blacharskich pom. gospodarczego farbą do pow. ocynkowany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instalacji odgromow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wiezienie i utylizacja materiałów z rozbiórki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nne prace towarzysząc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oraz budowy nowych zgodnie z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  teren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w miejsce wskazane przez inwestora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/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23 1060 0076 0000 4014 9000 0215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i podbudowy boiska, kortu do tenisa i bieżni lekkoatletycznej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pełnieniu pkt 2 niniejszej umowy,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2:00Z</dcterms:created>
  <dc:creator>UMIG</dc:creator>
  <dc:description/>
  <dc:language>en-US</dc:language>
  <cp:lastModifiedBy>Grażyna</cp:lastModifiedBy>
  <cp:lastPrinted>2005-08-17T13:33:00Z</cp:lastPrinted>
  <dcterms:modified xsi:type="dcterms:W3CDTF">2008-04-02T06:18:00Z</dcterms:modified>
  <cp:revision>3</cp:revision>
  <dc:subject/>
  <dc:title> </dc:title>
</cp:coreProperties>
</file>